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   ���������   ����������    ���������  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���  ������� � ���   ����� ��  ������� ����  ��� 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���     ���� ���     ���� ���     ��� �     ��� � �</w:t>
      </w:r>
      <w:r>
        <w:rPr/>
        <w:t>۰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   �  ����      �  � ���     ����� ��     �    ����   ��� �� 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 ����  ��        �  � ���      ����        �  ���   ����   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�  ��� ���  ������� �����    ���� ��  �������� ���   ���� ��� 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 ���������   �����  �����  ���������  �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.. Back With A Venge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GENESiS iNFO on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-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uthor : Confucius                   � Type of PPE : PPE Tester BUG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ate Released : o6/29/94             � Overall Rating : 1234567*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ry.. RE-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 it turns out that the previously released PPE had a bug in it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Here is the bug fix.. :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--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pose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main idea of this PPE is to be able to test PPE's without add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CMD.LST.. Makes Testing PPE's alot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-- -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's Configur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 the display factors of this PPE are not configurable.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s 9 quick keys that are configurable... When executed, this PPE com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main screen.. If you press 1-9 it will run the designated PPE.. Mean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t there is 9 PRE-DEFINED PPE's defined, for those whihc you run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es 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able 9 Pre-Defined PPE's .. Full screen Directory Listing.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f you that know where your PPE is, but not quite sure of the n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lanations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 �  </w:t>
      </w:r>
      <w:r>
        <w:rPr/>
        <w:t>-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press ALT-W.. You goto the Configure part of the PPE..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Lite-Bar that scrolls through the options.. Goto the designated PP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ss ENTER and then type in the new PPE or PATH.. To Exit this menu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ss E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press ALT-Q.. You goto the Full Screen Directory Listing.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so Lite-Bar, and will help you get with the program, and select the P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nna te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-9 Executes the designated PPE within the Confige Part of PP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--   � �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SiS PPE Tester v1.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-- � -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st sysops will just wanna add a small PPE to the CMD.LST.. Just do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ST            110                 C:\PCB\PPE\GNS-TE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-- 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-- � -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CLAiMER : While this PPE has been tested for bugs already..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tributor, or group can be held responsible for anything that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this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-- 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pply To GENESiS Call Pagan 2o1.891.5399 and Apply Via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re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Of Death : When you gonna come to your senses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ball : Lets get these files out huh? :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 Humor : Hows about another Font? :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Assassin : How about working you FooL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affiliated with the group.. Good Work.. Keep i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